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古朴沉淀探寻大龙门客栈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朴沉淀：探寻大龙门客栈的故事与秘密</w:t>
      </w:r>
      <w:r>
        <w:rPr>
          <w:sz w:val="32"/>
          <w:szCs w:val="32"/>
        </w:rPr>
        <w:t>&lt;/p&gt;&lt;p&gt;&lt;img src="/static-img/9XJXVNr6ngsdPlxNiM2lQ7g2xDL9wtTr9jAA3p2oAtThR-d7l62OqJGDb1WNF6_4.jpg"&gt;&lt;/p&gt;&lt;p&gt;</w:t>
      </w:r>
      <w:r>
        <w:rPr>
          <w:sz w:val="32"/>
          <w:szCs w:val="32"/>
        </w:rPr>
        <w:t>在一片悠然静谧的山谷中，隐藏着一个传说中的地方，那就是被誉为“幽径之巅”的大龙门客栈。它不仅仅是一家普通的客栈，而是一个穿越时空的小镇，汇集了无数奇遇和传奇。在这里，每一扇木门、每一条石阶，都承载着深厚的情感和丰富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下了许多年轻人在旅途中的故事，他们是追逐梦想、逃离现实的人们。他们在这里遇见了各式各样的灵魂，从诗人的笔下流淌出的是关于自然美景与内心世界的文字；从画家的眼前绘出了历史风貌与神秘洞府；而从作家的笔尖所写，则是关于爱情悲欢、友情深长的一生篇章。</w:t>
      </w:r>
      <w:r>
        <w:rPr>
          <w:sz w:val="32"/>
          <w:szCs w:val="32"/>
        </w:rPr>
        <w:t>&lt;/p&gt;&lt;p&gt;&lt;img src="/static-img/vjU0HKUkfIVMVTVoU8otg7g2xDL9wtTr9jAA3p2oAtQqtTF77dEV_emib9c10iKKAoeeSk-2dKcbQpsZWhiDTxZ9J_DwtQkVNQ4TZKayEuXE-Ur_6s15Zg8AYoqq6Ix_f09QeCZyuaD3-5csjQkzaIGX1yRVs72hoZdVg19zgog.jpg"&gt;&lt;/p&gt;&lt;p&gt;</w:t>
      </w:r>
      <w:r>
        <w:rPr>
          <w:sz w:val="32"/>
          <w:szCs w:val="32"/>
        </w:rPr>
        <w:t>曾有一位名叫李明的小伙子，他对文学有着浓厚的兴趣，在一次偶然间发现了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份文本如同打开了一扇通往另一个世界的大门。他读遍了所有关于这个地方的文章，渴望亲身体验那里的气息。终于，他决定踏上前往大龙门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抵达的时候，他被那座古色古香的小屋深深吸引。那里的主人，一位温文尔雅的老人，对他的到来表示出了热烈欢迎。李明询问关于这儿如何拥有如此多令人向往的地方，而老人只是微微一笑，说：“这些都是我爷爷留下的记忆。”他继续讲述起他的祖辈们如何建造这座小屋，以及他们每天晚上围坐在火炉旁分享故事时发生的事情。</w:t>
      </w:r>
      <w:r>
        <w:rPr>
          <w:sz w:val="32"/>
          <w:szCs w:val="32"/>
        </w:rPr>
        <w:t>&lt;/p&gt;&lt;p&gt;&lt;img src="/static-img/pW7cd6HOBykzPkhIoVfVZ7g2xDL9wtTr9jAA3p2oAtQqtTF77dEV_emib9c10iKKAoeeSk-2dKcbQpsZWhiDTxZ9J_DwtQkVNQ4TZKayEuXE-Ur_6s15Zg8AYoqq6Ix_f09QeCZyuaD3-5csjQkzaIGX1yRVs72hoZdVg19zgog.jpg"&gt;&lt;/p&gt;&lt;p&gt;</w:t>
      </w:r>
      <w:r>
        <w:rPr>
          <w:sz w:val="32"/>
          <w:szCs w:val="32"/>
        </w:rPr>
        <w:t>随后几天里，李明跟随老人的指引，看到了那些隐蔽于山林间的地方。他也尝试自己去探索，这个过程就像是解开一个又一个谜题，最终找到了那个隐藏得最深处的心脏——那是一个被人们遗忘已久的小庙，它正好位于山峰之巅，是整个村庄最神秘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庙内壁上，有着很多年代久远的手稿，其中就包括一些非常珍贵的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份文本详细描述了该地的地理位置、历史沿革以及周边地区各种美丽景点。在翻阅这些资料时，李明仿佛回到了过去，当他阅读到某些词句，就能听见那些岁月中居民的声音，那种感觉让他心里充满敬畏和感动。</w:t>
      </w:r>
      <w:r>
        <w:rPr>
          <w:sz w:val="32"/>
          <w:szCs w:val="32"/>
        </w:rPr>
        <w:t>&lt;/p&gt;&lt;p&gt;&lt;img src="/static-img/DY3k06dK5F1nUpj-aw7perg2xDL9wtTr9jAA3p2oAtQqtTF77dEV_emib9c10iKKAoeeSk-2dKcbQpsZWhiDTxZ9J_DwtQkVNQ4TZKayEuXE-Ur_6s15Zg8AYoqq6Ix_f09QeCZyuaD3-5csjQkzaIGX1yRVs72hoZdVg19zgog.jpg"&gt;&lt;/p&gt;&lt;p&gt;</w:t>
      </w:r>
      <w:r>
        <w:rPr>
          <w:sz w:val="32"/>
          <w:szCs w:val="32"/>
        </w:rPr>
        <w:t>自此以后，大龙門成為了一個傳說般的地方，不僅因為它獨特的地理環境，更因為其文化與歷史價值得來吸引無數遊者前來探訪。而对于像李明这样的旅行者来说，大龍門不僅是一個旅途上的停靠點，更是一個靈魂修煉與夢想追尋的地方。而這一切，都源於那份被稱作「大龍門客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」的傳奇文檔，它們既是對過去的一次回憶，也是對未來的一次期許。</w:t>
      </w:r>
      <w:r>
        <w:rPr>
          <w:sz w:val="32"/>
          <w:szCs w:val="32"/>
        </w:rPr>
        <w:t>&lt;/p&gt;&lt;p&gt;&lt;a href = "/doc/666728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古朴沉淀探寻大龙门客栈的故事与秘密</w:t>
      </w:r>
      <w:r>
        <w:rPr>
          <w:sz w:val="32"/>
          <w:szCs w:val="32"/>
        </w:rPr>
        <w:t>.doc" rel="alternate" download="666728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古朴沉淀探寻大龙门客栈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